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wo apples a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0 was een goed jaar voor fruit. Onze appelboom viel bijna om onder het gewicht van zijn vruchten. Mijn gezin en ik eten graag fruit, maar zelfs van appels kun je op een gegeven moment genoeg krijgen. Daarom legde ik ze in de wachtkamer, zodat iedereen die dat wilde er een paar mee kon nemen</w:t>
      </w:r>
    </w:p>
    <w:p>
      <w:pPr>
        <w:pStyle w:val="Normal"/>
        <w:rPr>
          <w:rFonts w:ascii="Times New Roman" w:hAnsi="Times New Roman" w:cs="Times New Roman"/>
        </w:rPr>
      </w:pPr>
      <w:r>
        <w:rPr>
          <w:rFonts w:cs="Times New Roman" w:ascii="Times New Roman" w:hAnsi="Times New Roman"/>
        </w:rPr>
        <w:t xml:space="preserve">Helaas ogen ze niet zo, die appels van mij. Zelfs een rustiek mandje dat de assistentes ergens hadden opgediept, kon niet verhullen dat ze nogal klein waren, en groen. Dat ze eigenlijk heel lekker zoet waren, zag je er niet aan af. </w:t>
      </w:r>
    </w:p>
    <w:p>
      <w:pPr>
        <w:pStyle w:val="Normal"/>
        <w:rPr/>
      </w:pPr>
      <w:r>
        <w:rPr>
          <w:rFonts w:cs="Times New Roman" w:ascii="Times New Roman" w:hAnsi="Times New Roman"/>
        </w:rPr>
        <w:t xml:space="preserve">De mand bleef dus vol. Hier en daar gaf ik er nog eentje aan een langskomend kind, maar ik bleef toch met het grootste deel zitten. </w:t>
      </w:r>
    </w:p>
    <w:p>
      <w:pPr>
        <w:pStyle w:val="Normal"/>
        <w:rPr>
          <w:rFonts w:ascii="Times New Roman" w:hAnsi="Times New Roman" w:cs="Times New Roman"/>
        </w:rPr>
      </w:pPr>
      <w:r>
        <w:rPr>
          <w:rFonts w:cs="Times New Roman" w:ascii="Times New Roman" w:hAnsi="Times New Roman"/>
        </w:rPr>
        <w:t xml:space="preserve">Ik had het kunnen weten. Eerder dit jaar had de pruimenboom namelijk ook al zo goed gepresteerd. Deze pruimen waren behalve mooi ook verrukkelijk. Lekkerder had je ze nooit geproefd. Maar toch kwamen ze uiteindelijk onze oren uit. Ook deze pruimen had ik in de praktijk aan de man proberen te brengen. </w:t>
      </w:r>
    </w:p>
    <w:p>
      <w:pPr>
        <w:pStyle w:val="Normal"/>
        <w:rPr>
          <w:rFonts w:ascii="Times New Roman" w:hAnsi="Times New Roman" w:cs="Times New Roman"/>
        </w:rPr>
      </w:pPr>
      <w:r>
        <w:rPr>
          <w:rFonts w:cs="Times New Roman" w:ascii="Times New Roman" w:hAnsi="Times New Roman"/>
        </w:rPr>
        <w:t xml:space="preserve">Eerst gewoon. Plastic zakjes erbij, en een briefje, dat iedereen ze gerust mee mocht nemen. Niemand wilde ook maar </w:t>
      </w:r>
      <w:r>
        <w:rPr>
          <w:rFonts w:cs="Times New Roman" w:ascii="Times New Roman" w:hAnsi="Times New Roman"/>
          <w:i/>
        </w:rPr>
        <w:t xml:space="preserve">proeven. </w:t>
      </w:r>
      <w:r>
        <w:rPr>
          <w:rFonts w:cs="Times New Roman" w:ascii="Times New Roman" w:hAnsi="Times New Roman"/>
        </w:rPr>
        <w:t>Dan het briefje maar eens veranderd:</w:t>
      </w:r>
    </w:p>
    <w:p>
      <w:pPr>
        <w:pStyle w:val="Normal"/>
        <w:rPr>
          <w:rFonts w:ascii="Times New Roman" w:hAnsi="Times New Roman" w:cs="Times New Roman"/>
        </w:rPr>
      </w:pPr>
      <w:r>
        <w:rPr>
          <w:rFonts w:cs="Times New Roman" w:ascii="Times New Roman" w:hAnsi="Times New Roman"/>
        </w:rPr>
        <w:t>“</w:t>
      </w:r>
      <w:r>
        <w:rPr>
          <w:rFonts w:cs="Arial Black" w:ascii="Arial Black" w:hAnsi="Arial Black"/>
        </w:rPr>
        <w:t>Als huisartsenpraktijk zijn wij voortdurend bezig uw gezondheid te bevorderen. Het advies is, om dagelijks 2 stuks fruit te nuttigen. Heeft u dit vandaag reeds gedaan? Zo nee, dan is hier u kans. U kunt de pruimen hier eten of mee naar huis nem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Ook hiermee verdween geen enkele pruim. Volgens mij kwam dat niet, omdat al onze patiënten al 2 stuks fruit ophadden. </w:t>
      </w:r>
    </w:p>
    <w:p>
      <w:pPr>
        <w:pStyle w:val="Normal"/>
        <w:rPr>
          <w:rFonts w:ascii="Times New Roman" w:hAnsi="Times New Roman" w:cs="Times New Roman"/>
        </w:rPr>
      </w:pPr>
      <w:r>
        <w:rPr>
          <w:rFonts w:cs="Times New Roman" w:ascii="Times New Roman" w:hAnsi="Times New Roman"/>
        </w:rPr>
        <w:t>Ik herinnerde me een onderzoek, waarbij dezelfde bonbons veel beter verkochten als de prijs hoger was. Verboden vruchten zijn lekkerder, dure of schaarse dus ook, zo redeneerde ik. “</w:t>
      </w:r>
      <w:r>
        <w:rPr>
          <w:rFonts w:cs="Arial Black" w:ascii="Arial Black" w:hAnsi="Arial Black"/>
        </w:rPr>
        <w:t>Niet meer dan 3 stuks per perso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zette ik daarom in grote letters neer, in de hoop de begerigheid van de wachtenden aan te wakkeren. De hoop bleek ijdel. </w:t>
      </w:r>
    </w:p>
    <w:p>
      <w:pPr>
        <w:pStyle w:val="Normal"/>
        <w:rPr>
          <w:rFonts w:ascii="Times New Roman" w:hAnsi="Times New Roman" w:cs="Times New Roman"/>
        </w:rPr>
      </w:pPr>
      <w:r>
        <w:rPr>
          <w:rFonts w:cs="Times New Roman" w:ascii="Times New Roman" w:hAnsi="Times New Roman"/>
        </w:rPr>
        <w:t xml:space="preserve">Met de assistentes heb ik nog wat andere opties overwogen. </w:t>
      </w:r>
    </w:p>
    <w:p>
      <w:pPr>
        <w:pStyle w:val="Normal"/>
        <w:rPr>
          <w:rFonts w:ascii="Times New Roman" w:hAnsi="Times New Roman" w:cs="Times New Roman"/>
        </w:rPr>
      </w:pPr>
      <w:r>
        <w:rPr>
          <w:rFonts w:cs="Times New Roman" w:ascii="Times New Roman" w:hAnsi="Times New Roman"/>
        </w:rPr>
        <w:t>“</w:t>
      </w:r>
      <w:r>
        <w:rPr>
          <w:rFonts w:cs="Arial Black" w:ascii="Arial Black" w:hAnsi="Arial Black"/>
        </w:rPr>
        <w:t>Verboden de praktijk te verlaten zonder pruimen</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vonden we toch te ver gaan. Ze inpakken in cadeauverpakking en persoonlijk aanbieden leek ons te veel werk. Bovendien heb ik zelf altijd hevig wantrouwen gehad tegen mensen die me met cadeautjes proberen te verleiden iets aan te schaffen. Ik was bang, dat mensen mij prompt niet meer serieus zouden nemen als ik ze met een botox-smile gepimpte pruimen zou gaan aanbieden. </w:t>
      </w:r>
    </w:p>
    <w:p>
      <w:pPr>
        <w:pStyle w:val="Normal"/>
        <w:rPr>
          <w:rFonts w:ascii="Times New Roman" w:hAnsi="Times New Roman" w:cs="Times New Roman"/>
        </w:rPr>
      </w:pPr>
      <w:r>
        <w:rPr>
          <w:rFonts w:cs="Times New Roman" w:ascii="Times New Roman" w:hAnsi="Times New Roman"/>
        </w:rPr>
        <w:t xml:space="preserve">Ik heb trouwens toch al zo’n donkerbruin vermoeden, dat mensen mijn adviezen niet erg serieus nemen. Hoewel, dat is niet goed gezegd: misschien nemen ze het wel serieus, maar ze volgen ze vaak niet op. Dat is niet alleen bij mij, hoor. Neem roken. Volgens de literatuur moet een huisarts bij 40 mensen herhaaldelijk het onderwerp ter sprake brengen voordat er één mee stopt. En hij moet er 5 overhalen om te stoppen om bij twee een vroegtijdige dood te voorkomen. Pfff. Zwaar werk, preventie. </w:t>
      </w:r>
    </w:p>
    <w:p>
      <w:pPr>
        <w:pStyle w:val="Normal"/>
        <w:rPr>
          <w:rFonts w:ascii="Times New Roman" w:hAnsi="Times New Roman" w:cs="Times New Roman"/>
        </w:rPr>
      </w:pPr>
      <w:r>
        <w:rPr>
          <w:rFonts w:cs="Times New Roman" w:ascii="Times New Roman" w:hAnsi="Times New Roman"/>
        </w:rPr>
        <w:t xml:space="preserve">Stiekem hoop ik toch dat </w:t>
      </w:r>
      <w:r>
        <w:rPr>
          <w:rFonts w:cs="Times New Roman" w:ascii="Times New Roman" w:hAnsi="Times New Roman"/>
          <w:i/>
        </w:rPr>
        <w:t>mijn</w:t>
      </w:r>
      <w:r>
        <w:rPr>
          <w:rFonts w:cs="Times New Roman" w:ascii="Times New Roman" w:hAnsi="Times New Roman"/>
        </w:rPr>
        <w:t xml:space="preserve"> inspanningen meer resultaat opleveren dan dat deze cijfers doen vermoeden, maar ik vrees het ergste. Ik kan al niemand overtuigen om een overheerlijk pruimpje te et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vember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1:38:00Z</dcterms:created>
  <dc:creator>User</dc:creator>
  <dc:description/>
  <cp:keywords/>
  <dc:language>en-US</dc:language>
  <cp:lastModifiedBy>User</cp:lastModifiedBy>
  <dcterms:modified xsi:type="dcterms:W3CDTF">2010-11-25T10:11:00Z</dcterms:modified>
  <cp:revision>11</cp:revision>
  <dc:subject/>
  <dc:title>Overtuiging</dc:title>
</cp:coreProperties>
</file>