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Klachtenregeling</w:t>
      </w:r>
      <w:r>
        <w:rPr>
          <w:rFonts w:cs="Calibri" w:ascii="Calibri" w:hAnsi="Calibri"/>
          <w:color w:val="000000"/>
          <w:sz w:val="27"/>
          <w:szCs w:val="27"/>
        </w:rPr>
        <w:br/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27"/>
          <w:szCs w:val="27"/>
        </w:rPr>
        <w:t>Wanneer u ontevreden bent, stellen we het op prijs dat u dit met ons</w:t>
        <w:br/>
        <w:t>bespreekt. Wanneer wij op de hoogte zijn van uw onvrede, dan kunnen wij</w:t>
        <w:br/>
        <w:t xml:space="preserve">proberen het voor u op te lossen.  </w:t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27"/>
          <w:szCs w:val="27"/>
        </w:rPr>
        <w:br/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27"/>
          <w:szCs w:val="27"/>
        </w:rPr>
        <w:t>Is dit lastig voor u of komt u er met ons niet uit, dan kunt u uw klacht bespreken met een onafhankelijke en onpartijdige klachtenfunctionaris. De  klachtenfunctionaris zoekt samen met u naar een oplossing van uw klacht of</w:t>
        <w:br/>
        <w:t>probleem. De klachtenfunctionaris kan proberen de klacht te bemiddelen. De</w:t>
        <w:br/>
        <w:t>klachtenfunctionaris kiest geen partij en heeft daarom geen oordeel. Alles</w:t>
        <w:br/>
        <w:t>wat u de klachtenfunctionaris vertelt, is vertrouwelijk. U kunt het</w:t>
        <w:br/>
        <w:t>klachtenformulier gebruiken op</w:t>
        <w:br/>
        <w:t>&lt;</w:t>
      </w:r>
      <w:hyperlink r:id="rId2">
        <w:r>
          <w:rPr>
            <w:rStyle w:val="InternetLink"/>
            <w:rFonts w:cs="Calibri" w:ascii="Calibri" w:hAnsi="Calibri"/>
            <w:sz w:val="27"/>
            <w:szCs w:val="27"/>
          </w:rPr>
          <w:t>https://www.skge.nl/portal-vervolgpagina/klacht-indienen</w:t>
        </w:r>
      </w:hyperlink>
      <w:r>
        <w:rPr>
          <w:rFonts w:cs="Calibri" w:ascii="Calibri" w:hAnsi="Calibri"/>
          <w:color w:val="000000"/>
          <w:sz w:val="27"/>
          <w:szCs w:val="27"/>
        </w:rPr>
        <w:t>&gt; de website van</w:t>
        <w:br/>
        <w:t>SKGE. De klachtenfunctionaris is eventueel te bereiken op telefoonnummer</w:t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27"/>
          <w:szCs w:val="27"/>
        </w:rPr>
        <w:t>088 0229190.</w:t>
        <w:br/>
        <w:br/>
        <w:t>Als u er met uw huisarts en met bemiddeling door de klachtenfunctionaris</w:t>
        <w:br/>
        <w:t>niet uit komt, kunt u een uitspraak over uw klacht vragen bij de</w:t>
        <w:br/>
        <w:t>geschilleninstantie huisartsenzorg. Deze onafhankelijke commissie bestaat</w:t>
        <w:br/>
        <w:t>uit een voorzitter (jurist) en uit leden namens de patiënten en uit leden</w:t>
        <w:br/>
        <w:t>namens de huisartsen. De commissie wordt bijgestaan door een ambtelijk</w:t>
        <w:br/>
        <w:t>secretaris die ook jurist is.</w:t>
        <w:br/>
        <w:br/>
        <w:t>Het oordeel van de geschilleninstantie is bindend. Meer informatie kunt u in</w:t>
        <w:br/>
        <w:t>de folder vinden op de assistentenbalie en op  &lt;</w:t>
      </w:r>
      <w:hyperlink r:id="rId3">
        <w:r>
          <w:rPr>
            <w:rStyle w:val="InternetLink"/>
            <w:rFonts w:cs="Calibri" w:ascii="Calibri" w:hAnsi="Calibri"/>
            <w:sz w:val="27"/>
            <w:szCs w:val="27"/>
          </w:rPr>
          <w:t>http://www.skge.nl</w:t>
        </w:r>
      </w:hyperlink>
      <w:r>
        <w:rPr>
          <w:rFonts w:cs="Calibri" w:ascii="Calibri" w:hAnsi="Calibri"/>
          <w:color w:val="000000"/>
          <w:sz w:val="27"/>
          <w:szCs w:val="27"/>
        </w:rPr>
        <w:t xml:space="preserve">&gt; </w:t>
      </w:r>
      <w:hyperlink r:id="rId4">
        <w:r>
          <w:rPr>
            <w:rStyle w:val="InternetLink"/>
            <w:rFonts w:cs="Calibri" w:ascii="Calibri" w:hAnsi="Calibri"/>
            <w:sz w:val="27"/>
            <w:szCs w:val="27"/>
          </w:rPr>
          <w:t>www.skge.nl</w:t>
        </w:r>
      </w:hyperlink>
      <w:r>
        <w:rPr>
          <w:rFonts w:cs="Calibri" w:ascii="Calibri" w:hAnsi="Calibri"/>
          <w:color w:val="000000"/>
          <w:sz w:val="27"/>
          <w:szCs w:val="27"/>
        </w:rPr>
        <w:t>.</w:t>
        <w:br/>
        <w:br/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ge.nl/portal-vervolgpagina/klacht-indienen" TargetMode="External"/><Relationship Id="rId3" Type="http://schemas.openxmlformats.org/officeDocument/2006/relationships/hyperlink" Target="http://www.skge.nl/" TargetMode="External"/><Relationship Id="rId4" Type="http://schemas.openxmlformats.org/officeDocument/2006/relationships/hyperlink" Target="http://www.skg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2:00Z</dcterms:created>
  <dc:creator>User</dc:creator>
  <dc:description/>
  <dc:language>en-US</dc:language>
  <cp:lastModifiedBy>User</cp:lastModifiedBy>
  <dcterms:modified xsi:type="dcterms:W3CDTF">2017-02-17T11:23:00Z</dcterms:modified>
  <cp:revision>1</cp:revision>
  <dc:subject/>
  <dc:title/>
</cp:coreProperties>
</file>