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dium</w:t>
      </w:r>
    </w:p>
    <w:p>
      <w:pPr>
        <w:pStyle w:val="Normal"/>
        <w:rPr>
          <w:b/>
          <w:b/>
        </w:rPr>
      </w:pPr>
      <w:r>
        <w:rPr>
          <w:b/>
        </w:rPr>
      </w:r>
    </w:p>
    <w:p>
      <w:pPr>
        <w:pStyle w:val="Normal"/>
        <w:rPr/>
      </w:pPr>
      <w:r>
        <w:rPr/>
        <w:t xml:space="preserve">Sommige mensen vinden het heerlijk om hun mening te geven. Ze doen dat te pas en te onpas. Een vriendin van mijn oudtante was zo iemand. De twee dames hadden een zeer aparte hobby. Waar anderen misschien handwerkbeurzen of rommelmarkten afliepen, bezochten zij aandeelhoudersvergaderingen. Mijn tante deed dat, geloof ik, omdat ze genoot van al het gedoe en het gekissebis. Het advies van haar beleggingsadviseur om het risico te spreiden, volgde ze nauwgezet op. Zoveel mogelijk spreiding, want dan had ze toegang tot zoveel mogelijk vergaderingen, en zoveel mogelijk risico, want dan waren de vergaderingen het leukst. Van het noodlijdende bedrijf OGEM* bezat ze één aandeel: zo kon ze alle schandalen van dichtbij meemaken. Haar vriendin ging echter vooral, om zich zo veel mogelijk te laten horen. Overal schuifelde ze naar de microfoon, ondersteund door mijn tante, die iets beter ter been was, en gaf dan commentaar. Meestal had het vrij weinig te maken met wat er op de vergadering besproken werd. Wat ze naar voren bracht, konden we later in de krant lezen. Journalisten vonden het geweldig om de - anders wat taaie - verslagen van de vergaderingen te pimpen met haar uitspraken. Dat ze de worst van bedrijf A zo lekker vond, of dat het elastiek van de pantalons van bedrijf B te snel knapte: dat soort dingen. </w:t>
      </w:r>
    </w:p>
    <w:p>
      <w:pPr>
        <w:pStyle w:val="Normal"/>
        <w:rPr/>
      </w:pPr>
      <w:r>
        <w:rPr/>
        <w:t xml:space="preserve">Ik hoef niet naar aandeelhoudersvergaderingen om mijn mening te geven. Die wordt me namelijk heel vaak al spontaan gevraagd. Er gaat bijna geen dag voorbij of er zit wel weer een enquête tussen de post. Die belandt dan ongezien in de prullenbak. Ik heb wel wat beters te doen. Bovendien is het overgrote deel openlijk of verkapt afkomstig van de farmaceutische industrie, en heeft de bedoeling hun producten beter aan de man te kunnen brengen. Ik zie niet in waarom ik daar aan zou moeten meewerken.   </w:t>
      </w:r>
    </w:p>
    <w:p>
      <w:pPr>
        <w:pStyle w:val="Normal"/>
        <w:rPr/>
      </w:pPr>
      <w:r>
        <w:rPr/>
        <w:t xml:space="preserve">Ongeveer twee maanden geleden heb ik een uitzondering gemaakt. Ik heb er eentje ingevuld. Hij was dan ook niet afkomstig van de farmaceutische industrie, maar van een politieke partij, waar je dan ook wel weer wat vraagtekens bij kunt zetten. Maar ze hadden een goed verhaal: het plan was om de uitkomsten van de enquête in een initiatiefnota te gieten en die in het najaar aan de Tweede Kamer aan te bieden. Een initiatiefnota wil zeggen, dat de kamer en het kabinet zich moeten uitspreken over de inhoud, de conclusies en de aanbevelingen. Dit leek zowaar, of er iemand echt naar mij ging luisteren! Die kans liet ik mij niet ontglippen. </w:t>
      </w:r>
    </w:p>
    <w:p>
      <w:pPr>
        <w:pStyle w:val="Normal"/>
        <w:rPr/>
      </w:pPr>
      <w:r>
        <w:rPr/>
        <w:t xml:space="preserve">Want wanneer vindt je gekanker anders eens echt gehoor? Nooit, toch? </w:t>
      </w:r>
    </w:p>
    <w:p>
      <w:pPr>
        <w:pStyle w:val="Normal"/>
        <w:rPr/>
      </w:pPr>
      <w:r>
        <w:rPr/>
        <w:t xml:space="preserve">Met wat kruisjes en hier en daar een volzin heb ik zodoende een streep gehaald door de marktwerking in de zorg en luid boe geroepen tegen alle administratie waar wij als huisartsen mee geconfronteerd worden. Hierbij vergat ik voor het gemak, dat deze enquête ook tot de administratie gerekend kon worden en nog wel 30 hele minuten van mijn tijd in beslag nam! Dit komt overeen met drie consulten op mijn spreekuur. </w:t>
      </w:r>
    </w:p>
    <w:p>
      <w:pPr>
        <w:pStyle w:val="Normal"/>
        <w:rPr/>
      </w:pPr>
      <w:r>
        <w:rPr/>
        <w:t xml:space="preserve">Inmiddels is het rapport van de enquête verschenen, en de SP (want die partij was het) heeft het al feestelijk aangeboden aan de voorzitter van de Landelijke Huisartsen Vereniging. Die initiatiefnota –zeggen ze- volgt in het najaar. Als deelnemer kreeg ik een keurig mailtje, met een link waarmee ik het rapport konden downloaden**. Natuurlijk was ik benieuwd wat mijn collega’s vonden, hoewel me dat weer het equivalent van drie patiënten tijd kostte. Twee dingen vielen op: ten eerste de enorme respons: 1903 huisartsen, dat is een vijfde deel van het totale aantal in Nederland, had hier net zoals ik de tijd voor genomen! Ten tweede is bijna iedereen het met mij eens: 87% heeft grote twijfels bij de marktwerking in de zorg en 86% jammert over de administratieve lasten. De onvrede is kennelijk groot onder mijn collega’s, hoewel 90% zijn werk toch als positief ervaart, net als ik. Na deze enquête ben ik zelfs nog wat positiever: mijn mening is gevraagd, en aangezien er zoveel mensen dezelfde mening aanhangen is mijn hoop gestegen dat er ook naar geluisterd wordt. Ik kijk al uit naar het najaar. </w:t>
      </w:r>
    </w:p>
    <w:p>
      <w:pPr>
        <w:pStyle w:val="Normal"/>
        <w:rPr/>
      </w:pPr>
      <w:r>
        <w:rPr/>
        <w:t xml:space="preserve">Eigenlijk heb ik meer gemeen met mijn tantes vriendin dan ik dacht. Ook ik word graag gehoord, ook ik zoek een podium voor mijn mening. Dan wel niet in een aandeelhoudersvergadering, maar wel via een enquête. En via een klein stukje op een obscure website van twee van de 8783 huisartsen die Nederland rijk is. </w:t>
      </w:r>
    </w:p>
    <w:p>
      <w:pPr>
        <w:pStyle w:val="Normal"/>
        <w:rPr/>
      </w:pPr>
      <w:r>
        <w:rPr/>
      </w:r>
    </w:p>
    <w:p>
      <w:pPr>
        <w:pStyle w:val="Normal"/>
        <w:rPr/>
      </w:pPr>
      <w:r>
        <w:rPr/>
        <w:t>(juli 2010)</w:t>
      </w:r>
    </w:p>
    <w:p>
      <w:pPr>
        <w:pStyle w:val="Normal"/>
        <w:rPr/>
      </w:pPr>
      <w:r>
        <w:rPr/>
      </w:r>
    </w:p>
    <w:p>
      <w:pPr>
        <w:pStyle w:val="Normal"/>
        <w:rPr/>
      </w:pPr>
      <w:r>
        <w:rPr/>
        <w:t xml:space="preserve">* De OGEM was een energie- annex bouwbedrijf, dat in 1982 na een onverstandige overname met veel media-lawaai over de kop ging. De Hoge Raad stelde later op meerdere punten bestuurlijk wanbeleid vast. </w:t>
      </w:r>
    </w:p>
    <w:p>
      <w:pPr>
        <w:pStyle w:val="Normal"/>
        <w:rPr/>
      </w:pPr>
      <w:r>
        <w:rPr/>
      </w:r>
    </w:p>
    <w:p>
      <w:pPr>
        <w:pStyle w:val="Normal"/>
        <w:rPr/>
      </w:pPr>
      <w:r>
        <w:rPr/>
        <w:t xml:space="preserve">** Voor de belangstellenden: het  genoemde rapport is te downloaden op </w:t>
      </w:r>
      <w:hyperlink r:id="rId2">
        <w:r>
          <w:rPr>
            <w:rStyle w:val="InternetLink"/>
          </w:rPr>
          <w:t>http://www.sp.nl/zorg/nieuwsberichten/7736/</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nl/zorg/nieuwsberichten/7736/p006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59:00Z</dcterms:created>
  <dc:creator>User</dc:creator>
  <dc:description/>
  <cp:keywords/>
  <dc:language>en-US</dc:language>
  <cp:lastModifiedBy> </cp:lastModifiedBy>
  <cp:lastPrinted>2010-06-20T00:11:00Z</cp:lastPrinted>
  <dcterms:modified xsi:type="dcterms:W3CDTF">2010-07-12T15:35:00Z</dcterms:modified>
  <cp:revision>3</cp:revision>
  <dc:subject/>
  <dc:title>Enquête</dc:title>
</cp:coreProperties>
</file>