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rtphonebesmetting</w:t>
      </w:r>
    </w:p>
    <w:p>
      <w:pPr>
        <w:pStyle w:val="Normal"/>
        <w:rPr/>
      </w:pPr>
      <w:r>
        <w:rPr/>
      </w:r>
    </w:p>
    <w:p>
      <w:pPr>
        <w:pStyle w:val="Normal"/>
        <w:rPr/>
      </w:pPr>
      <w:r>
        <w:rPr/>
        <w:t xml:space="preserve">In 2009 waarde de Mexicaanse griep door Nederland. Het TV-journaal werd weken-, of misschien wel maandenlang gedomineerd door ernstig kijkende griepdeskundigen, en de brievenbus van de praktijk door circulaires van de GGD met steeds nieuwe updates en aanbevelingen. Die adviezen volgden we braaf op: we organiseerden vaccinatiespreekuren, hielden waar het kon grieppatiënten apart van anderen, en gingen zelfs één of twee keer verkleed als marsmannetje (met schort, hoofddoek en bacteriologisch verantwoorde mondkap) bij griepverdachten thuis langs om kweken af te nemen.  </w:t>
      </w:r>
    </w:p>
    <w:p>
      <w:pPr>
        <w:pStyle w:val="Normal"/>
        <w:rPr/>
      </w:pPr>
      <w:r>
        <w:rPr/>
        <w:t>Toen alles enigszins bleek mee te vallen, begonnen we  kritischer te kijken naar al die voorschriften waar we mee gebombardeerd werden. Al het speelgoed en de tijdschriften uit de wachtkamer verwijderen? Ging dat niet een beetje ver? Dan kon je alle scholen, supermarkten en bibliotheken ook wel gaan sluiten. En al die arme mensen dan, die echt helemaal niets te doen zouden hebben als mijn spreekuur uitliep! De wachtkamerlectuur lieten we dus maar liggen.</w:t>
      </w:r>
    </w:p>
    <w:p>
      <w:pPr>
        <w:pStyle w:val="Normal"/>
        <w:rPr/>
      </w:pPr>
      <w:r>
        <w:rPr/>
        <w:t xml:space="preserve">Als ik tegenwoordig een blik werp in onze wachtkamer, denk ik wel eens dat we het nu rustig zouden kunnen doen. De tijdschriften liggen onaangeroerd, zelfs naar het boek met deze stukjes wordt niet omgekeken. Iedereen staart aandachtig naar een eigen schermpje. Zo aandachtig, dat ze het soms niet eens horen als ik ze aanspreek. </w:t>
      </w:r>
    </w:p>
    <w:p>
      <w:pPr>
        <w:pStyle w:val="Normal"/>
        <w:rPr/>
      </w:pPr>
      <w:r>
        <w:rPr/>
        <w:t xml:space="preserve">Maar waar de smartphone het besmettingsgevaar in de wachtkamer verminderd heeft, zo lijkt hij nu in de spreekkamer een extra risico. Dat suggereert  een artikel in Medisch Contact althans. </w:t>
      </w:r>
    </w:p>
    <w:p>
      <w:pPr>
        <w:pStyle w:val="Normal"/>
        <w:rPr/>
      </w:pPr>
      <w:r>
        <w:rPr/>
        <w:t>Tja. Ik doop mijn telefoon inderdaad niet zo vaak in de alcohol. Nooit, eigenlijk. Maar gelukkig zitten er in een huisartsenpraktijk ook niet zoveel bacteriën als in het ziekenhuis. Verder lijkt me dit trouwens een oud probleem in een nieuw hoesje. Toen ik nog in het ziekenhuis werkte had ik natuurlijk geen smartphone bij me, want die bestond nog niet. Daarom puilden de zakken van mijn witte jas uit met allerhande naslagwerken: het zakboek acute geneeskunde, het geneeskundig jaarboek van de medicatie, de labwaardenwijzer, en ECG-voor-dummies, om er maar wat te noemen. Ik leek wel een wandelende kerstboom.  Als ik die boekwerken ooit op een kweekplaat had gelegd, vermoed ik dat er heel wat bacteriekolonies opgebloeid zouden zijn. Dat we nu te maken hebben met slechts één uitwendig geheugen, namelijk die smartphone, maakt het probleem alleen maar hanteerbaarder.  We hebben nu de kans, om dit probleem in één klap de wereld uit te helpen. Kom op, Apple, Samsung, LG, Nokia en wie heb je nog meer? Wie is de eerste met een alcoholbestendige mobiel?</w:t>
      </w:r>
    </w:p>
    <w:p>
      <w:pPr>
        <w:pStyle w:val="Normal"/>
        <w:rPr/>
      </w:pPr>
      <w:r>
        <w:rPr/>
      </w:r>
    </w:p>
    <w:p>
      <w:pPr>
        <w:pStyle w:val="Normal"/>
        <w:rPr/>
      </w:pPr>
      <w:r>
        <w:rPr/>
        <w:t>November 2013</w:t>
      </w:r>
    </w:p>
    <w:p>
      <w:pPr>
        <w:pStyle w:val="Normal"/>
        <w:rPr/>
      </w:pPr>
      <w:r>
        <w:rPr/>
      </w:r>
    </w:p>
    <w:p>
      <w:pPr>
        <w:pStyle w:val="Normal"/>
        <w:rPr/>
      </w:pPr>
      <w:r>
        <w:rPr/>
        <w:t>Literatuur:</w:t>
      </w:r>
    </w:p>
    <w:p>
      <w:pPr>
        <w:pStyle w:val="Normal"/>
        <w:rPr/>
      </w:pPr>
      <w:r>
        <w:rPr/>
        <w:t>S. Voeten et al – Smartphone draagt ziekten over.  Medisch Contact 2013, p 2510-2511.</w:t>
      </w:r>
    </w:p>
    <w:p>
      <w:pPr>
        <w:pStyle w:val="Normal"/>
        <w:rPr/>
      </w:pPr>
      <w:r>
        <w:rPr/>
        <w:t>(http://medischcontact.artsennet.nl/archief-6/tijdschriftartikel/139540/smartphone-draagt-ziekten-over.ht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9:00Z</dcterms:created>
  <dc:creator>User</dc:creator>
  <dc:description/>
  <cp:keywords/>
  <dc:language>en-US</dc:language>
  <cp:lastModifiedBy>User</cp:lastModifiedBy>
  <cp:lastPrinted>2013-11-28T14:20:00Z</cp:lastPrinted>
  <dcterms:modified xsi:type="dcterms:W3CDTF">2013-11-28T22:07:00Z</dcterms:modified>
  <cp:revision>7</cp:revision>
  <dc:subject/>
  <dc:title/>
</cp:coreProperties>
</file>