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hef over Diane</w:t>
      </w:r>
    </w:p>
    <w:p>
      <w:pPr>
        <w:pStyle w:val="Normal"/>
        <w:rPr/>
      </w:pPr>
      <w:r>
        <w:rPr/>
      </w:r>
    </w:p>
    <w:p>
      <w:pPr>
        <w:pStyle w:val="Normal"/>
        <w:rPr/>
      </w:pPr>
      <w:r>
        <w:rPr/>
        <w:t>Eigenlijk was er al een tijdje geen reden meer om de Dianepil voor te schrijven. De claim van de fabrikant dat juist deze pil zou helpen tegen acne was al een paar jaar geleden onderuit gehaald: andere pillen werken net zo goed. Vanaf het begin was al duidelijk dat de Diane wat meer bijwerkingen gaf. Maar noch artsen, noch patiënten schakelen makkelijk om, als een product nou eenmaal redelijk bevalt. Je weet wat je hebt maar niet wat je krijgt. Vandaar dat er tegenwoordig nog steeds behoorlijk wat Dianegebruiksters zijn: 160.000, volgens dit artikel (zie onder).</w:t>
      </w:r>
    </w:p>
    <w:p>
      <w:pPr>
        <w:pStyle w:val="Normal"/>
        <w:rPr/>
      </w:pPr>
      <w:r>
        <w:rPr/>
        <w:t xml:space="preserve">Hoewel elke dode er natuurlijk één teveel is, was ik daarom niet meteen geschokt van die 10 overlijdensgevallen, vooral ook omdat er niet bij vermeld werd in hoeveel tijd. Expres niet vermeld, dacht ik met mijn paranoide geest, want media mijden nou eenmaal graag de feiten die de sensatie kunnen verminderen. En ja, die tijd blijkt 25 jaar te zijn. Een klein rekensommetje leert, dat het veel gevaarlijker is om gebruik te maken van de openbare weg dan van de Diane. </w:t>
      </w:r>
    </w:p>
    <w:p>
      <w:pPr>
        <w:pStyle w:val="Normal"/>
        <w:rPr/>
      </w:pPr>
      <w:r>
        <w:rPr/>
        <w:t>Mocht iemand echter toch willen wisselen is daar natuurlijk geen bezwaar tegen. Voor die puistjes hebben we ook nog wel wat anders.</w:t>
      </w:r>
    </w:p>
    <w:p>
      <w:pPr>
        <w:pStyle w:val="Normal"/>
        <w:rPr/>
      </w:pPr>
      <w:r>
        <w:rPr/>
      </w:r>
    </w:p>
    <w:p>
      <w:pPr>
        <w:pStyle w:val="Normal"/>
        <w:rPr/>
      </w:pPr>
      <w:r>
        <w:rPr/>
        <w:t>Maart 2013</w:t>
      </w:r>
    </w:p>
    <w:p>
      <w:pPr>
        <w:pStyle w:val="Normal"/>
        <w:rPr/>
      </w:pPr>
      <w:r>
        <w:rPr/>
      </w:r>
    </w:p>
    <w:p>
      <w:pPr>
        <w:pStyle w:val="Normal"/>
        <w:rPr/>
      </w:pPr>
      <w:r>
        <w:rPr/>
        <w:drawing>
          <wp:inline distT="0" distB="0" distL="0" distR="0">
            <wp:extent cx="4060825" cy="888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060825" cy="88893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8:00Z</dcterms:created>
  <dc:creator>User</dc:creator>
  <dc:description/>
  <cp:keywords/>
  <dc:language>en-US</dc:language>
  <cp:lastModifiedBy>User</cp:lastModifiedBy>
  <cp:lastPrinted>2013-04-20T22:13:00Z</cp:lastPrinted>
  <dcterms:modified xsi:type="dcterms:W3CDTF">2013-04-20T20:19:00Z</dcterms:modified>
  <cp:revision>4</cp:revision>
  <dc:subject/>
  <dc:title/>
</cp:coreProperties>
</file>