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Eerlijk duurt het langst (?)</w:t>
      </w:r>
    </w:p>
    <w:p>
      <w:pPr>
        <w:pStyle w:val="Normal"/>
        <w:rPr>
          <w:b/>
          <w:b/>
          <w:sz w:val="24"/>
        </w:rPr>
      </w:pPr>
      <w:r>
        <w:rPr>
          <w:b/>
          <w:sz w:val="24"/>
        </w:rPr>
      </w:r>
    </w:p>
    <w:p>
      <w:pPr>
        <w:pStyle w:val="Normal"/>
        <w:rPr>
          <w:sz w:val="24"/>
        </w:rPr>
      </w:pPr>
      <w:r>
        <w:rPr>
          <w:sz w:val="24"/>
        </w:rPr>
        <w:t xml:space="preserve">Reclames. Je wordt er mee doodgegooid. Je kan de TV niet aanzetten, de brievenbussen vloeien over. Als ik even niet met allerlei andere dingen bezig ben, mag ik er graag naar kijken. Het doel van reclame is namelijk het gedrag van mensen veranderen. Die moeten iets kopen wat ze anders niet zouden doen. En het is succesvol, anders zouden de reclamemakers er geen geld aan uitgeven. Voor mij is het interessant om te zien hoe ze dat gedrag proberen te beïnvloeden. Een groot deel van mijn vak bestaat ook uit het beïnvloeden van gedrag, en uit onderzoek blijkt dat bij huisartsen nog wel ruimte is voor verbetering op dat vlak. We kunnen wat van die reclamejongens leren. </w:t>
      </w:r>
    </w:p>
    <w:p>
      <w:pPr>
        <w:pStyle w:val="Normal"/>
        <w:rPr/>
      </w:pPr>
      <w:r>
        <w:rPr>
          <w:sz w:val="24"/>
        </w:rPr>
        <w:t>Een boeiend voorbeeld vond ik een tijdje geleden. Er stond een artikeltje over vitamines op de voorpagina van een reclamefolder van een drogist. Heel informatief. Omdat ik er iets over wilde schrijven, had ik het bewaard. Helaas ben ik het daarna weer kwijtgeraakt. Maar er stond ongeveer dit:</w:t>
      </w:r>
    </w:p>
    <w:p>
      <w:pPr>
        <w:pStyle w:val="Normal"/>
        <w:rPr/>
      </w:pPr>
      <w:r>
        <w:rPr>
          <w:sz w:val="24"/>
        </w:rPr>
        <w:t xml:space="preserve">"Vitamine C is nodig voor de aanmaak van bindweefsel. Bij een tekort kunnen er onder andere tandvleesbloedingen ontstaan." Verderop in het stuk werden de verschijnselen van gebrek aan vitamine A (nachtblindheid), vitamine B1 (zwakke benen) uit de doeken gedaan, en werd de rol van vitamine D in de aanmaak van bot en van vitamine E bij het sexleven toegelicht. </w:t>
      </w:r>
    </w:p>
    <w:p>
      <w:pPr>
        <w:pStyle w:val="Normal"/>
        <w:rPr>
          <w:sz w:val="24"/>
        </w:rPr>
      </w:pPr>
      <w:r>
        <w:rPr>
          <w:sz w:val="24"/>
        </w:rPr>
        <w:t xml:space="preserve">O jee. </w:t>
      </w:r>
    </w:p>
    <w:p>
      <w:pPr>
        <w:pStyle w:val="Normal"/>
        <w:rPr>
          <w:sz w:val="24"/>
        </w:rPr>
      </w:pPr>
      <w:r>
        <w:drawing>
          <wp:anchor behindDoc="1" distT="0" distB="0" distL="114935" distR="114935" simplePos="0" locked="0" layoutInCell="0" allowOverlap="1" relativeHeight="2">
            <wp:simplePos x="0" y="0"/>
            <wp:positionH relativeFrom="column">
              <wp:posOffset>3300730</wp:posOffset>
            </wp:positionH>
            <wp:positionV relativeFrom="paragraph">
              <wp:posOffset>1562100</wp:posOffset>
            </wp:positionV>
            <wp:extent cx="2352675" cy="2933700"/>
            <wp:effectExtent l="0" t="0" r="0" b="0"/>
            <wp:wrapTight wrapText="bothSides">
              <wp:wrapPolygon edited="0">
                <wp:start x="-103" y="0"/>
                <wp:lineTo x="-103" y="21484"/>
                <wp:lineTo x="21600" y="21484"/>
                <wp:lineTo x="21600" y="0"/>
                <wp:lineTo x="-103"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33" t="-267" r="-333" b="-267"/>
                    <a:stretch>
                      <a:fillRect/>
                    </a:stretch>
                  </pic:blipFill>
                  <pic:spPr bwMode="auto">
                    <a:xfrm>
                      <a:off x="0" y="0"/>
                      <a:ext cx="2352675" cy="2933700"/>
                    </a:xfrm>
                    <a:prstGeom prst="rect">
                      <a:avLst/>
                    </a:prstGeom>
                  </pic:spPr>
                </pic:pic>
              </a:graphicData>
            </a:graphic>
          </wp:anchor>
        </w:drawing>
      </w:r>
      <w:r>
        <w:rPr>
          <w:sz w:val="24"/>
        </w:rPr>
        <w:t>Bij hevig flossen wil mijn tandvlees nog wel eens bloeden, in het donker zie ik beduidend minder dan overdag, en ik heb ooit een keer mijn pols gebroken! Laatst, bij het verjaardagsfeestje van mijn dochter in het klimcentrum, wilde ik mij natuurlijk niet laten kennen, maar halverwege die muur had je mijn knietjes moeten zien bibberen! En mijn…..nou ja, daar heeft niemand iets mee te maken. Toevallig? Of heb ik echt een vitaminegebrek van A tot Z? Maar dan heeft de halve mensheid dat, want de meesten zullen wel zo'n lijstje kunnen maken als ik hierboven. Allemaal vitaminegebrek? De drogist zou het u graag doen geloven, maar ik denk van niet.</w:t>
      </w:r>
    </w:p>
    <w:p>
      <w:pPr>
        <w:pStyle w:val="Normal"/>
        <w:rPr/>
      </w:pPr>
      <w:r>
        <w:rPr>
          <w:sz w:val="24"/>
        </w:rPr>
        <w:t>Het klopt dat je tandvlees kan gaan bloeden van een gebrek aan vitamine C, maar tegen die tijd voel je je voor de rest ook al niet zo lekker meer.  Dat heet dan scheurbuik. Een tekort aan vitamine B1 heeft ook een naam: beri beri. Ter illustratie hiernaast een foto van iemand die daaraan lijdt. Zijn knietjes bibberen volgens mij reeds bij de aanblik van een klimmuur alleen. Met het huidige Westerse dieet zien we een tekort aan vitamine B1 eigenlijk bijna uitsluitend bij zware alcoholisten.</w:t>
      </w:r>
      <w:r>
        <w:rPr/>
        <w:t xml:space="preserve"> </w:t>
      </w:r>
    </w:p>
    <w:p>
      <w:pPr>
        <w:pStyle w:val="Normal"/>
        <w:rPr/>
      </w:pPr>
      <w:r>
        <w:rPr>
          <w:sz w:val="24"/>
        </w:rPr>
        <w:t xml:space="preserve">Vitamine D-gebrek komt wel regelmatig voor. Maar als u niet oud bent of allochtoon, dan valt het waarschijnlijk mee. Vitamine A werkt op de cellen in het oog, ook dat kan ik niet ontkennen. Maar behalve vitamine A heeft het oog ook een minimale hoeveelheid licht nodig om te kunnen zien. Als dat er niet is kun je beter de lamp aandoen dan vitamine A slikken. Tijdens mijn studie leerde ik dat vitamine E inderdaad het sexleven verbetert…… bij ratten. Bij mensen is het bij mijn weten nooit aangetoond en in de medische literatuur is er weinig over terug te vinden. Vermoedelijk werkt Viagra beter, en is het dus niet interessant meer om het te onderzoeken. </w:t>
      </w:r>
    </w:p>
    <w:p>
      <w:pPr>
        <w:pStyle w:val="Normal"/>
        <w:rPr>
          <w:sz w:val="24"/>
        </w:rPr>
      </w:pPr>
      <w:r>
        <w:rPr>
          <w:sz w:val="24"/>
        </w:rPr>
        <w:t xml:space="preserve">Maar toch: wát een knap stukje. Nergens de naam van een vitaminepreparaat, maar zelfs ik voelde de drang om direct naar de drogist te rennen en pillen in te slaan. </w:t>
      </w:r>
    </w:p>
    <w:p>
      <w:pPr>
        <w:pStyle w:val="Normal"/>
        <w:rPr/>
      </w:pPr>
      <w:r>
        <w:rPr>
          <w:sz w:val="24"/>
        </w:rPr>
        <w:t>Zo’n effect zou ik nou ook willen hebben. Dat iemand de spreekkamer verlaat en de onbedwingbare drang voelt om, zeg maar, te stoppen met roken. Of dat iemand een Ligtpuntje leest en direct de MacDonalds uitloopt. Hoe doe ik dat in de spreekkamer?</w:t>
      </w:r>
    </w:p>
    <w:p>
      <w:pPr>
        <w:pStyle w:val="Normal"/>
        <w:rPr/>
      </w:pPr>
      <w:r>
        <w:rPr>
          <w:sz w:val="24"/>
        </w:rPr>
        <w:t xml:space="preserve">Als dokter heb ik hierbij twee problemen. Het ene is, dat simpele oplossingen in mijn vak schaars zijn. Stoppen met roken of afvallen is niet simpel en ik heb geen pilletjes zonder bijwerkingen, zoals de reclamelui hierboven. </w:t>
      </w:r>
    </w:p>
    <w:p>
      <w:pPr>
        <w:pStyle w:val="Normal"/>
        <w:rPr>
          <w:sz w:val="24"/>
        </w:rPr>
      </w:pPr>
      <w:r>
        <w:rPr>
          <w:sz w:val="24"/>
        </w:rPr>
        <w:t>Het andere probleem is dat, hoe je het ook wendt of keert, ik de kluit zal moeten belazeren. Niet echt liegen, hoor, maar dingen wat aandikken of verdoezelen, zaken anders voorstellen dan ze zijn. De waarheid beweegt maar weinigen tot actie. Prima voor een reclamemaker, maar hoe ver mag je daarin gaan als dokter? Niet erg ver, denk ik, want wie vertrouwt er nog een dokter in wiens handen de werkelijkheid kneedbaar is? Toch kneedt elke dokter af en toe wel een beetje. Ook ik heb wel eens paniek bij patiënten bezworen door me zekerder voor te doen dan ik was. Vermoedens op foute boel verzwegen omdat mensen nog tijd genoeg hadden om zich zorgen te maken als de definitieve uitslag van foto, lab of specialist er was. Dat soort dingen. Maar zelfs dat is al moeilijk.</w:t>
      </w:r>
    </w:p>
    <w:p>
      <w:pPr>
        <w:pStyle w:val="Normal"/>
        <w:rPr>
          <w:sz w:val="24"/>
        </w:rPr>
      </w:pPr>
      <w:r>
        <w:rPr>
          <w:sz w:val="24"/>
        </w:rPr>
        <w:t>Aan de andere kant: Als ik door wat accentjes te verleggen patiënten de rookvrije sportschool in kon koeioneren, redde ik daar vermoedelijk een paar levens mee. Was ik dan eigenlijk niet een betere dokter?</w:t>
      </w:r>
    </w:p>
    <w:p>
      <w:pPr>
        <w:pStyle w:val="Normal"/>
        <w:rPr>
          <w:sz w:val="24"/>
        </w:rPr>
      </w:pPr>
      <w:r>
        <w:rPr>
          <w:sz w:val="24"/>
        </w:rPr>
      </w:r>
    </w:p>
    <w:p>
      <w:pPr>
        <w:pStyle w:val="Normal"/>
        <w:rPr>
          <w:sz w:val="24"/>
        </w:rPr>
      </w:pPr>
      <w:r>
        <w:rPr>
          <w:sz w:val="24"/>
        </w:rPr>
        <w:t>December 20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ron foto: wikiped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sz w:val="24"/>
    </w:rPr>
  </w:style>
  <w:style w:type="character" w:styleId="WW8Num2z0">
    <w:name w:val="WW8Num2z0"/>
    <w:qFormat/>
    <w:rPr>
      <w:rFonts w:ascii="Calibri" w:hAnsi="Calibri" w:eastAsia="Calibri" w:cs="Calibri"/>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1:52:00Z</dcterms:created>
  <dc:creator>User</dc:creator>
  <dc:description/>
  <cp:keywords/>
  <dc:language>en-US</dc:language>
  <cp:lastModifiedBy>User</cp:lastModifiedBy>
  <dcterms:modified xsi:type="dcterms:W3CDTF">2012-12-20T06:15:00Z</dcterms:modified>
  <cp:revision>11</cp:revision>
  <dc:subject/>
  <dc:title/>
</cp:coreProperties>
</file>