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nstantia" w:hAnsi="Constantia" w:cs="Constantia"/>
          <w:b/>
          <w:b/>
        </w:rPr>
      </w:pPr>
      <w:r>
        <w:rPr>
          <w:rFonts w:cs="Constantia" w:ascii="Constantia" w:hAnsi="Constantia"/>
          <w:b/>
        </w:rPr>
        <w:t>Het magische oog van de dokter</w:t>
      </w:r>
    </w:p>
    <w:p>
      <w:pPr>
        <w:pStyle w:val="Normal"/>
        <w:spacing w:lineRule="auto" w:line="240"/>
        <w:rPr>
          <w:rFonts w:ascii="Constantia" w:hAnsi="Constantia" w:cs="Constantia"/>
          <w:b/>
          <w:b/>
        </w:rPr>
      </w:pPr>
      <w:r>
        <w:rPr>
          <w:rFonts w:cs="Constantia" w:ascii="Constantia" w:hAnsi="Constantia"/>
          <w:b/>
        </w:rPr>
      </w:r>
    </w:p>
    <w:p>
      <w:pPr>
        <w:pStyle w:val="Normal"/>
        <w:spacing w:lineRule="auto" w:line="240"/>
        <w:rPr/>
      </w:pPr>
      <w:r>
        <w:rPr>
          <w:rFonts w:eastAsia="Times New Roman" w:cs="Constantia" w:ascii="Constantia" w:hAnsi="Constantia"/>
          <w:sz w:val="24"/>
          <w:szCs w:val="24"/>
          <w:lang w:eastAsia="nl-NL"/>
        </w:rPr>
        <w:t xml:space="preserve">Enkele jaren geleden besloot één van de scholen in de omgeving de absentie van de gymlessen aan te pakken. Schijnbaar ontdoken grote hoeveelheden pubers hun gymplicht door allerlei ziekten voor te wenden. Geen nieuw probleem, natuurlijk. Zelf was ik ziekelijk braaf, maar een neef van mij was 40 jaar geleden al uiterst inventief in het verzinnen van smoezen om niet te hoeven gymmen Daarbij maakte hij dankbaar gebruik van de oude leerboeken van zijn vader, die ook arts was. Hij hoefde op school alleen maar een briefje van zijn ouders te produceren en zolang hij het niet overdreef, wist hij dat ook wel los te krijgen. Zijn ziektes kwamen namelijk aardig overeen met de in huis aanwezige medische kennis. </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De school hier in de buurt vond een briefje van de ouders echter niet meer genoeg. De huidige generatie ouders, was de redenering, wordt geregeerd door hun kinderen. Een briefje van hun hand was derhalve niet betrouwbaar genoeg. Dus werd het decreet uitgevaardigd, dat alleen met een briefje van de huisarts de gymles verzuimd mocht worden.</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 xml:space="preserve">Het heeft wel iets om te worden beschouwd als iemand met goddelijke krachten, die met één magische blik zonder enige moeite spijbelaars van echt zieken onderscheidt. Je zou nog naast je schoenen gaan lopen. Maar het is flauwekul. Iedere puber die zich een beetje in de materie verdiept, heeft zó een verhaal waar ik met open ogen invlieg. Veel diagnoses stel ik immers op het verhaal alleen. </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 xml:space="preserve">Tegenwoordig met internet is het helemaal makkelijk, maar al tijdens de Tweede Wereldoorlog bestonden er handleidingen om dokters om de tuin te leiden. En dan niet goedgelovige huisartsen, maar speciaal daarvoor opgeleide keuringsartsen. Laatst kreeg ik zo’n boekje in handen. “Krankheit rettet” (= ziekte redt) door Dr. Med. Wohltat (dokter Hulp/Vrijstelling) werd door de geallieerden door middel van ballonnen en geheim agenten Duitsland binnnengesmokkeld ten behoeve van gevechtsmoede soldaten en dwangarbeiders in de fabrieken. </w:t>
      </w:r>
    </w:p>
    <w:p>
      <w:pPr>
        <w:pStyle w:val="Normal"/>
        <w:spacing w:lineRule="auto" w:line="240"/>
        <w:rPr/>
      </w:pPr>
      <w:r>
        <w:rPr>
          <w:rFonts w:eastAsia="Times New Roman" w:cs="Constantia" w:ascii="Constantia" w:hAnsi="Constantia"/>
          <w:sz w:val="24"/>
          <w:szCs w:val="24"/>
          <w:lang w:eastAsia="nl-NL"/>
        </w:rPr>
        <w:t xml:space="preserve">Dit is nu niet een boekje dat ik aan zou raden voor schoolzieke pubers. Niet dat het ineffectief zou zijn, integendeel. Het boekje doorbladerend denk ik dat die Duitse keuringsartsen zó op het verkeerde been gezet zijn, dat het goede de grond nooit meer geraakt heeft. Maar de adviezen zijn ook voor de patiënt niet helemaal aangenaam. </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 xml:space="preserve">Na een paar algemene regels zoals “Doe je voor als iemand die juist graag wil werken maar  nu tegen wil en dank ziek is” en “Vertel [de dokter] nooit de naam van de ziekte die je voorwendt” worden een aantal recepten gegeven om ziekten na te bootsen. Bijvoorbeeld crocusbollen eten om diarree te krijgen, prut van onder een ongewassen voorhuid en wat bloed in de mond met speeksel mengen, om een kweek daarvan op tuberculose te laten lijken.   Misschien de moeite waard als je wilt ontsnappen aan lopende band-werk in een munitiefabriek, maar niet als je alleen een gymlesje wil missen. Sommige adviezen lijken me écht link, zoals het afbinden van een zenuw in arm of been om een tijdelijke verlamming te veroorzaken, of die waarin wordt aangeraden een reepje van het blad van vingerhoedskruid in te nemen, om je hartslag te vertragen. Dr. med. Wohltat beweert wel met grote stelligheid dat het niet gevaarlijk is, zolang je het reepje niet groter maakt dan 8x5,5cm, maar daar durf ik mijn hand niet voor in het vuur te steken. </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 xml:space="preserve">Aspirant-simulanten doen er goed aan eerst even goed na te denken wat ze willen riskeren. Zeker omdat alle moeite voor niets zou zijn. Huisartsen mogen helemaal dergelijke ziekenbriefjes niet afgeven. De richtlijnen van onze beroepsorganisatie, de KNMG, zijn hier heel duidelijk over. Dat heeft minder te maken met de bedonderbaarheid van artsen, dan met de vertrouwensrelatie, die we nodig hebben om ons werk als huisarts goed te kunnen doen. Want stel nou, dat ik die kinderen zou ontmaskeren? Dan maakte ik ze dus uit voor leugenaar en bracht ze in problemen met hun ouders en leraren. Zouden ze dan later nog naar me toekomen bij depressieve klachten of problemen met de pil? En zou ik ze dan nog geloven? </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Ik heb de school laten weten, dat ik niet mee ging werken aan hun nieuwe beleid. Laat ze daar hun eigen problemen maar oplossen, dan houd ik me bezig met die van de pubers.</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Juni 2012</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r>
    </w:p>
    <w:p>
      <w:pPr>
        <w:pStyle w:val="Normal"/>
        <w:spacing w:lineRule="auto" w:line="240"/>
        <w:rPr>
          <w:rFonts w:ascii="Constantia" w:hAnsi="Constantia" w:eastAsia="Times New Roman" w:cs="Constantia"/>
          <w:sz w:val="24"/>
          <w:szCs w:val="24"/>
          <w:lang w:val="en-GB" w:eastAsia="nl-NL"/>
        </w:rPr>
      </w:pPr>
      <w:r>
        <w:rPr>
          <w:rFonts w:eastAsia="Times New Roman" w:cs="Constantia" w:ascii="Constantia" w:hAnsi="Constantia"/>
          <w:sz w:val="24"/>
          <w:szCs w:val="24"/>
          <w:lang w:val="en-GB" w:eastAsia="nl-NL"/>
        </w:rPr>
        <w:t>Literatuur</w:t>
      </w:r>
    </w:p>
    <w:p>
      <w:pPr>
        <w:pStyle w:val="Normal"/>
        <w:spacing w:lineRule="auto" w:line="240"/>
        <w:rPr/>
      </w:pPr>
      <w:r>
        <w:rPr>
          <w:rFonts w:eastAsia="Times New Roman" w:cs="Constantia" w:ascii="Constantia" w:hAnsi="Constantia"/>
          <w:sz w:val="24"/>
          <w:szCs w:val="24"/>
          <w:lang w:val="en-GB" w:eastAsia="nl-NL"/>
        </w:rPr>
        <w:t xml:space="preserve">- Illness Saves by Dr Do Good. </w:t>
      </w:r>
      <w:r>
        <w:rPr>
          <w:rFonts w:eastAsia="Times New Roman" w:cs="Constantia" w:ascii="Constantia" w:hAnsi="Constantia"/>
          <w:sz w:val="24"/>
          <w:szCs w:val="24"/>
          <w:lang w:eastAsia="nl-NL"/>
        </w:rPr>
        <w:t>(Engelse vertaling van “Krankheit rettet”, vertaald en voorzien van voorwoord door Lee Richards) 1943/2006.</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t>- www.psywar.org</w:t>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r>
    </w:p>
    <w:p>
      <w:pPr>
        <w:pStyle w:val="Normal"/>
        <w:spacing w:lineRule="auto" w:line="240"/>
        <w:rPr>
          <w:rFonts w:ascii="Constantia" w:hAnsi="Constantia" w:eastAsia="Times New Roman" w:cs="Constantia"/>
          <w:sz w:val="24"/>
          <w:szCs w:val="24"/>
          <w:lang w:eastAsia="nl-NL"/>
        </w:rPr>
      </w:pPr>
      <w:r>
        <w:rPr>
          <w:rFonts w:eastAsia="Times New Roman" w:cs="Constantia" w:ascii="Constantia" w:hAnsi="Constantia"/>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24:00Z</dcterms:created>
  <dc:creator>User</dc:creator>
  <dc:description/>
  <cp:keywords/>
  <dc:language>en-US</dc:language>
  <cp:lastModifiedBy>User</cp:lastModifiedBy>
  <cp:lastPrinted>2012-06-09T11:15:00Z</cp:lastPrinted>
  <dcterms:modified xsi:type="dcterms:W3CDTF">2012-06-13T10:06:00Z</dcterms:modified>
  <cp:revision>16</cp:revision>
  <dc:subject/>
  <dc:title/>
</cp:coreProperties>
</file>