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omergasten</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678180</wp:posOffset>
            </wp:positionV>
            <wp:extent cx="141478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414780" cy="1485900"/>
                    </a:xfrm>
                    <a:prstGeom prst="rect">
                      <a:avLst/>
                    </a:prstGeom>
                  </pic:spPr>
                </pic:pic>
              </a:graphicData>
            </a:graphic>
          </wp:anchor>
        </w:drawing>
      </w:r>
      <w:r>
        <w:rPr/>
        <w:t xml:space="preserve">De vacantie is weer begonnen, en dan komt ook “Zomergasten” weer op de buis. Voor de mensen die het niet kennen: Een bekende Nederlander wordt geïnterviewd aan de hand van filmfragmenten, die hij zelf heeft uitgezocht. Ik kijk er graag naar, al duurt het eigenlijk wat lang voor iemand met zo weinig zitvlees als ik. Normaal vind ik interviews op de tv een beetje tegenvallen: wat dagelijks in mijn spreekkamer gebeurt is veel spannender. Maar de filmpjes in dit programma inspireren tot het inslaan van zijpaadjes waar een standaard vraaggespek aan voorbij gaat, en dat maakt het boeiender. Maar het leukste vind ik de fragmenten zelf. Soms gouwe ouwen, zoals Monty Python en Bert Haanstra, soms ook voor mij totaal onbekende films, zoals de onvergetelijke road movie “El último tren”. Hierin probeert een stel bejaarden in Uruguay te voorkomen dat de laatste stoomlocomotief van het land verkocht wordt aan Hollywood. </w:t>
      </w:r>
    </w:p>
    <w:p>
      <w:pPr>
        <w:pStyle w:val="Normal"/>
        <w:rPr/>
      </w:pPr>
      <w:r>
        <w:rPr/>
        <w:t>Ik zou  zelf ook wel eens aan die tafel willen zitten: Heerlijk over mezelf praten tegen iemand die dat nog allemaal interessant vindt ook! En ondertussen videootjes kijken, die ik allemaal leuk vind, want anders had ik ze niet uitgezocht….</w:t>
      </w:r>
    </w:p>
    <w:p>
      <w:pPr>
        <w:pStyle w:val="Normal"/>
        <w:rPr/>
      </w:pPr>
      <w:r>
        <w:rPr/>
        <w:t xml:space="preserve">Ik had dan, denk ik, de volgende fragmenten gekozen: </w:t>
      </w:r>
    </w:p>
    <w:p>
      <w:pPr>
        <w:pStyle w:val="Normal"/>
        <w:rPr/>
      </w:pPr>
      <w:r>
        <w:rPr/>
      </w:r>
    </w:p>
    <w:p>
      <w:pPr>
        <w:pStyle w:val="Normal"/>
        <w:rPr/>
      </w:pPr>
      <w:r>
        <w:rPr/>
        <w:t xml:space="preserve">1. Toen ik een jaar of 15 was zag ik een film, waar ik me de naam niet meer kan herinneren. Voor het team van de omroep zou dat geen punt zijn. Die weten met de geringste aanwijzingen de juiste titel uit hun archief te vissen. </w:t>
      </w:r>
    </w:p>
    <w:p>
      <w:pPr>
        <w:pStyle w:val="Normal"/>
        <w:rPr/>
      </w:pPr>
      <w:r>
        <w:rPr/>
        <w:t>Het is een film over een oude dame, die dement en bedlegerig is en thuis verzorgd wordt door een inwonende kokkin, die weer betaald wordt door de bezorgde zoon, die braaf elke week moeder bezoekt. De ommekeer komt, als een gescheiden en berooide nicht uit Australië haar intrek neemt in het huis. Nichtlief ontdekt dat de dame helemaal niet dement is, alleen maar lastig voor de omgeving. Een batterij aan pillen houdt haar koest. De dokter, die dit voorschrijft, speelt in het geheel maar een bescheiden bijrolletje. Het wordt niet duidelijk of hij dit nu uit onmacht, onwetendheid, overtuiging, luiigheid, overwerktheid, kwade wil of een combinatie hiervan doet.</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376680" cy="2050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376680" cy="2050415"/>
                    </a:xfrm>
                    <a:prstGeom prst="rect">
                      <a:avLst/>
                    </a:prstGeom>
                  </pic:spPr>
                </pic:pic>
              </a:graphicData>
            </a:graphic>
          </wp:anchor>
        </w:drawing>
      </w:r>
      <w:r>
        <w:rPr/>
        <w:t xml:space="preserve">Nicht gooit de kokkin de deur uit en stopt alle medicatie. De dame ontpopt zich tot een intelligent, eigenzinnig mens, dat haar zoon tot wanhoop brengt door de erfenis erdoor te jagen met extravagante uitstapjes en onnodige uitgaven, zoals bijvoorbeeld een telefoon in de vorm van Mickey Mouse. Zoon beschuldigt nicht ervan dat ze zijn moeder in gevaar brengt met al deze opwinding, en inderdaad begeeft haar hart het op zeker moment. Het laatste beeld is van haar graf: zo protserig en kitscherig met allemaal roze engeltjes dat het weer grappig wordt. Op één of andere manier is het dan duidelijk dat de hele erfenis hieraan opgegaan is en dat zoon achter het net vist. </w:t>
      </w:r>
    </w:p>
    <w:p>
      <w:pPr>
        <w:pStyle w:val="Normal"/>
        <w:rPr/>
      </w:pPr>
      <w:r>
        <w:rPr/>
        <w:t>Toen ik deze film zag was ik een puber, en tot die tijd dacht ik zoals volgens mij veel pubers. Ik had geen grootouders meer, en ouderdom was ver weg. Als ik al aan oude mensen dacht, dan vond ik ze wel lief, hoor, maar ik had niet het idee, dat ze veel bijdroegen aan de samenleving. Ze hoefden van mij niet dood, maar je moest er ook niet teveel last van hebben. Deze film veranderde die opvatting helemaal. Ik besefte plotseling, dat je als je oud wordt niet je persoonlijkheid verliest en dat je wel degelijk nog wat in de melk te brokken hebt, of althans zou moeten hebben. Verder werd het me duidelijk dat soms aan veiligheid het prijskaartje van verlies van autonomie hangt.  Dit dilemma kom ik nu regelmatig tegen. Families worden wanhopig van eigenwijze moeders die ondanks valneiging en broze botten zelf op stoelen gaan staan om een jaren geleden aangeschafte mierenlokdoos boven uit de kast te halen. En als de moeders niet overtuigd kunnen worden dat mieren minder belangrijk zijn dan een gebroken heup, is het dan nog verantwoord dat ze thuis blijven wonen? Of mogen ze zelf beslissen wat ze belangrijker vinden?</w:t>
      </w:r>
    </w:p>
    <w:p>
      <w:pPr>
        <w:pStyle w:val="Normal"/>
        <w:rPr/>
      </w:pPr>
      <w:r>
        <w:rPr/>
      </w:r>
    </w:p>
    <w:p>
      <w:pPr>
        <w:pStyle w:val="Normal"/>
        <w:rPr/>
      </w:pPr>
      <w:r>
        <w:rPr/>
        <w:t xml:space="preserve">2. In mijn vak moet je voortdurend alert zijn op de kleine dingen die nèt even afwijken van het normale. Het moet opvallen, dat bij iemand die alleen maar komt voor de controle van de bloeddruk het ene oog niet helemaal goed dichtgaat bij knipperen, wat op allerlei enge dingen kan wijzen: van de ziekte van Lyme tot een beroerte. Er moet een belletje gaan rinkelen als een normaal heel precieze dame zich vergist in de tijd van haar afspraak. Als bij iemand met een schijnbaar onbetekenend rokershoestje de broek bijna afzakt, kan dat betekenen dat hij afgevallen is: longkanker misschien? </w:t>
      </w:r>
    </w:p>
    <w:p>
      <w:pPr>
        <w:pStyle w:val="Normal"/>
        <w:rPr/>
      </w:pPr>
      <w:r>
        <w:rPr/>
        <w:t>Hierop zijn we niet echt getraind in onze studie. En, wat belangrijker is, we zijn er ook door de natuur niet op geprogrammeerd. Wij mensen zien wat we willen zien, en waar we op dat moment de aandacht op gericht hebben.</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2867025" cy="1590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2867025" cy="1590675"/>
                    </a:xfrm>
                    <a:prstGeom prst="rect">
                      <a:avLst/>
                    </a:prstGeom>
                  </pic:spPr>
                </pic:pic>
              </a:graphicData>
            </a:graphic>
          </wp:anchor>
        </w:drawing>
      </w:r>
      <w:r>
        <w:rPr/>
        <w:t>Er circuleren wat filmpjes op YouTube die pijnlijk duidelijk maken hoe slecht we waarnemen. Het grappigste filmpje daarvan vind ik “Test your awareness: Whodunnit?”. Het is een advertentie om te waarschuwen voor fietsers op de weg: Het Britse equivalent van een Postbus 51-filmpje.</w:t>
      </w:r>
    </w:p>
    <w:p>
      <w:pPr>
        <w:pStyle w:val="Normal"/>
        <w:rPr/>
      </w:pPr>
      <w:r>
        <w:rPr/>
        <w:t xml:space="preserve">Toen ik het zag, moest ik erg lachen, maar schrok toch ook. Ik was er regelrecht ingevlogen. Ik zie dus maar een fractie van wat er gebeurt in mijn omgeving. Ik mag alleen maar hopen, dat ik het als medicus iets beter doe dan als detective. </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915035</wp:posOffset>
            </wp:positionV>
            <wp:extent cx="1676400" cy="1285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8" r="-21" b="-28"/>
                    <a:stretch>
                      <a:fillRect/>
                    </a:stretch>
                  </pic:blipFill>
                  <pic:spPr bwMode="auto">
                    <a:xfrm>
                      <a:off x="0" y="0"/>
                      <a:ext cx="1676400" cy="1285875"/>
                    </a:xfrm>
                    <a:prstGeom prst="rect">
                      <a:avLst/>
                    </a:prstGeom>
                  </pic:spPr>
                </pic:pic>
              </a:graphicData>
            </a:graphic>
          </wp:anchor>
        </w:drawing>
      </w:r>
      <w:r>
        <w:rPr/>
        <w:t xml:space="preserve">3.  Nederland is één van de weinige landen waar euthanasie onder bepaalde voorwaarden is toegestaan.  Dit is niet in de laatste plaats te danken aan een documentaire uit 1994, genaamd “Dood op verzoek”.  De film volgt een terminaal zieke man en zijn huisarts in de weken voordat de man overlijdt door middel van euthanasie. Op dat moment was dat in Nederland nog strafbaar, hoewel in de meeste gevallen werd afgezien van strafvervolging, als er tenminste aan de zorgvuldigheidseisen voldaan was. Ik heb enorme bewondering voor Wilfred van Oijen en Cees van Wendel de Joode (de huisarts en de patiënt in de documentaire), die de moed hebben gehad om dit uiterst emotionele en moeilijke proces te laten vastleggen. Hierdoor is de discussie over euthanasie in Nederland in een stroomversnelling geraakt, wat uiteindelijk resulteerde in de Wet “Toetsing levensbeëindiging op verzoek en hulp bij zelfdoding” uit 2002. </w:t>
      </w:r>
    </w:p>
    <w:p>
      <w:pPr>
        <w:pStyle w:val="Normal"/>
        <w:rPr/>
      </w:pPr>
      <w:r>
        <w:rPr/>
      </w:r>
    </w:p>
    <w:p>
      <w:pPr>
        <w:pStyle w:val="Normal"/>
        <w:rPr/>
      </w:pPr>
      <w:r>
        <w:rPr/>
        <w:t xml:space="preserve">4. Ik heb een mooi vak. Zoals ik hierboven al zei, steken  de meeste tv-interviews wat kaal af bij wat ik in mijn werk meemaak. Ik kan me dus ook goed voorstellen dat medische docudrama’s en soaps erg populair zijn. Ik kijk soms ook, vooral naar de soaps. Ik heb dan wel wat last van beroepsdeformatie. “Medisch Centrum West” zag ik indertijd het liefst met collega-artsen en verpleegkundigen in de koffiekamer van de EHBO waar ik toen werkte. De sport was om de medische fouten te spotten, en dat waren er nogal wat. Röntgenfoto’s hingen bijna zonder uitzondering verkeerdom, en de hoofdpersoon had de gewoonte om met één vinger in iemands buik te prikken en dan wijs te mompelen: “Ik zie het al, een maagzweer!” (Een maagzweer kun je pas vaststellen na een onderzoek met een maagslang). Bij “House” kan ik dit spelletje niet spelen. Hij stelt juist verbazend ingewikkelde diagnoses met zo’n geniale opmerkingsgave en zulk fenomenaal deductievermogen, dat ik het niet meer helemaal kan volgen en niet kan zeggen of het medisch gezien allemaal wel verantwoord is. Hij zou vast geen enkele moeite hebben gehad met de “Whodunnit” onder (2). Maar de leukste serie vind ik “Doc Martin”. Ik heb hem op DVD gekregen van iemand; Ik geloof niet, dat hij op de Nederlandse tv is geweest. Ook deze klopt maar matig met de werkelijkheid: een gemankeerde chirurg kan zich tegenwoordig zonder huisartsenopleiding echt niet meer vestigen als huisarts. En zo’n botte hork als deze man zou binnen een half jaar al zes keer door de tuchtraad geschorst zijn. Maar hij is net als Pietje Bell: hij doet de dingen die je zo nu en dan zelf ook wel eens zou willen doen, als er geen wetten in de weg stonden, en praktische bezwaren. </w:t>
      </w:r>
    </w:p>
    <w:p>
      <w:pPr>
        <w:pStyle w:val="Normal"/>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114300</wp:posOffset>
            </wp:positionV>
            <wp:extent cx="2505075" cy="1819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505075" cy="1819275"/>
                    </a:xfrm>
                    <a:prstGeom prst="rect">
                      <a:avLst/>
                    </a:prstGeom>
                  </pic:spPr>
                </pic:pic>
              </a:graphicData>
            </a:graphic>
          </wp:anchor>
        </w:drawing>
      </w:r>
      <w:r>
        <w:rPr/>
        <w:t xml:space="preserve">Dit programma is voor mij mede zo aantrekkelijk, omdat het een huisarts betreft in het zuiden van Engeland. Iets meer naar het oosten heb ik zelf mijn huisartsenopleiding gedaan, en veel dingen zijn erg herkenbaar. Ik geniet van het landschap, de humor, het accent, de auto’s met het stuur aan de linkerkant en zelfs van de bloemengordijntjes tussen de bedden als Doc Martin zich ooit eens in het ziekenhuis begeeft. </w:t>
      </w:r>
    </w:p>
    <w:p>
      <w:pPr>
        <w:pStyle w:val="Normal"/>
        <w:rPr/>
      </w:pPr>
      <w:r>
        <w:rPr/>
      </w:r>
    </w:p>
    <w:p>
      <w:pPr>
        <w:pStyle w:val="Normal"/>
        <w:rPr/>
      </w:pPr>
      <w:r>
        <w:rPr/>
        <w:t xml:space="preserve">Hiermee komen we dan aan het einde van het programma. </w:t>
      </w:r>
    </w:p>
    <w:p>
      <w:pPr>
        <w:pStyle w:val="Normal"/>
        <w:rPr/>
      </w:pPr>
      <w:r>
        <w:rPr/>
        <w:t>De kans dat u dit ooit zal zien bij “Zomergasten” is verwaarloosbaar. Ze hebben nog nooit een huisarts uitgenodigd, en ik zie het ze ook niet doen. Maar hieronder zet ik alles nog eens op een rijtje, dan kunt u als u dat wilt de fragmenten zelf opzoeken (behalve de eerste dan).</w:t>
      </w:r>
    </w:p>
    <w:p>
      <w:pPr>
        <w:pStyle w:val="Normal"/>
        <w:rPr/>
      </w:pPr>
      <w:r>
        <w:rPr/>
      </w:r>
    </w:p>
    <w:p>
      <w:pPr>
        <w:pStyle w:val="Normal"/>
        <w:rPr/>
      </w:pPr>
      <w:r>
        <w:rPr/>
        <w:t>juli 2011</w:t>
      </w:r>
    </w:p>
    <w:p>
      <w:pPr>
        <w:pStyle w:val="Normal"/>
        <w:rPr/>
      </w:pPr>
      <w:r>
        <w:rPr/>
      </w:r>
    </w:p>
    <w:p>
      <w:pPr>
        <w:pStyle w:val="Normal"/>
        <w:rPr/>
      </w:pPr>
      <w:r>
        <w:rPr/>
        <w:t>(1) Tja, zonder het omroeparchief komen we niet ver. Weet u misschien de titel van die film?</w:t>
      </w:r>
    </w:p>
    <w:p>
      <w:pPr>
        <w:pStyle w:val="Normal"/>
        <w:rPr/>
      </w:pPr>
      <w:r>
        <w:rPr/>
      </w:r>
    </w:p>
    <w:p>
      <w:pPr>
        <w:pStyle w:val="Normal"/>
        <w:rPr>
          <w:lang w:val="en-GB"/>
        </w:rPr>
      </w:pPr>
      <w:r>
        <w:rPr>
          <w:lang w:val="en-GB"/>
        </w:rPr>
        <w:t xml:space="preserve">(2) </w:t>
      </w:r>
      <w:hyperlink r:id="rId7">
        <w:r>
          <w:rPr>
            <w:rStyle w:val="InternetLink"/>
            <w:lang w:val="en-GB"/>
          </w:rPr>
          <w:t>www.youtube.com</w:t>
        </w:r>
      </w:hyperlink>
      <w:r>
        <w:rPr>
          <w:lang w:val="en-GB"/>
        </w:rPr>
        <w:t xml:space="preserve">. Zoektermen: awareness test, whodunnit. </w:t>
      </w:r>
    </w:p>
    <w:p>
      <w:pPr>
        <w:pStyle w:val="Normal"/>
        <w:rPr>
          <w:lang w:val="en-GB"/>
        </w:rPr>
      </w:pPr>
      <w:r>
        <w:rPr>
          <w:lang w:val="en-GB"/>
        </w:rPr>
      </w:r>
    </w:p>
    <w:p>
      <w:pPr>
        <w:pStyle w:val="Normal"/>
        <w:rPr/>
      </w:pPr>
      <w:r>
        <w:rPr/>
        <w:t>(3) “Dood op verzoek”, documentaire van Maarten Nederhorst, 1992</w:t>
      </w:r>
    </w:p>
    <w:p>
      <w:pPr>
        <w:pStyle w:val="Normal"/>
        <w:rPr/>
      </w:pPr>
      <w:r>
        <w:rPr/>
      </w:r>
    </w:p>
    <w:p>
      <w:pPr>
        <w:pStyle w:val="Normal"/>
        <w:rPr/>
      </w:pPr>
      <w:r>
        <w:rPr/>
        <w:t xml:space="preserve">(4) “Doc Martin”, tv serie. Zie: </w:t>
      </w:r>
      <w:hyperlink r:id="rId8">
        <w:r>
          <w:rPr>
            <w:rStyle w:val="InternetLink"/>
          </w:rPr>
          <w:t>http://www.itv.com/Drama/contemporary/DocMartin/default.html</w:t>
        </w:r>
      </w:hyperlink>
      <w:r>
        <w:rPr/>
        <w:t>.</w:t>
      </w:r>
    </w:p>
    <w:p>
      <w:pPr>
        <w:pStyle w:val="Normal"/>
        <w:rPr/>
      </w:pPr>
      <w:r>
        <w:rPr/>
      </w:r>
    </w:p>
    <w:p>
      <w:pPr>
        <w:pStyle w:val="Normal"/>
        <w:rPr/>
      </w:pPr>
      <w:r>
        <w:rPr/>
      </w:r>
    </w:p>
    <w:p>
      <w:pPr>
        <w:pStyle w:val="Normal"/>
        <w:rPr/>
      </w:pPr>
      <w:r>
        <w:rPr/>
        <w:t xml:space="preserve">Verder nog genoemd: </w:t>
      </w:r>
    </w:p>
    <w:p>
      <w:pPr>
        <w:pStyle w:val="Normal"/>
        <w:numPr>
          <w:ilvl w:val="0"/>
          <w:numId w:val="1"/>
        </w:numPr>
        <w:rPr/>
      </w:pPr>
      <w:r>
        <w:rPr/>
        <w:t>Monty Python – Britse comedy uit de jaren ’70</w:t>
      </w:r>
    </w:p>
    <w:p>
      <w:pPr>
        <w:pStyle w:val="Normal"/>
        <w:numPr>
          <w:ilvl w:val="0"/>
          <w:numId w:val="1"/>
        </w:numPr>
        <w:rPr/>
      </w:pPr>
      <w:r>
        <w:rPr/>
        <w:t>Bert Haanstra – Nederlandse filmmaker van oa “Alleman” en “Bij de beesten af”</w:t>
      </w:r>
    </w:p>
    <w:p>
      <w:pPr>
        <w:pStyle w:val="Normal"/>
        <w:numPr>
          <w:ilvl w:val="0"/>
          <w:numId w:val="1"/>
        </w:numPr>
        <w:rPr/>
      </w:pPr>
      <w:r>
        <w:rPr/>
        <w:t>“</w:t>
      </w:r>
      <w:r>
        <w:rPr/>
        <w:t>El último tren” – film uit Uruguay, regisseur Diego Ursuaga</w:t>
      </w:r>
    </w:p>
    <w:p>
      <w:pPr>
        <w:pStyle w:val="Normal"/>
        <w:numPr>
          <w:ilvl w:val="0"/>
          <w:numId w:val="1"/>
        </w:numPr>
        <w:rPr/>
      </w:pPr>
      <w:r>
        <w:rPr/>
        <w:t>“</w:t>
      </w:r>
      <w:r>
        <w:rPr/>
        <w:t>Medisch Centrum West” – Nederlandse ziekenhuissoap eind jaren ’80, begin jaren ‘90</w:t>
      </w:r>
    </w:p>
    <w:p>
      <w:pPr>
        <w:pStyle w:val="Normal"/>
        <w:numPr>
          <w:ilvl w:val="0"/>
          <w:numId w:val="1"/>
        </w:numPr>
        <w:rPr/>
      </w:pPr>
      <w:r>
        <w:rPr/>
        <w:t>“</w:t>
      </w:r>
      <w:r>
        <w:rPr/>
        <w:t xml:space="preserve">House” – Amerikaanse ziekenhuissoap, nog steeds af en toe te zi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youtube.com/" TargetMode="External"/><Relationship Id="rId8" Type="http://schemas.openxmlformats.org/officeDocument/2006/relationships/hyperlink" Target="http://www.itv.com/Drama/contemporary/DocMartin/default.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2:00Z</dcterms:created>
  <dc:creator>User</dc:creator>
  <dc:description/>
  <cp:keywords/>
  <dc:language>en-US</dc:language>
  <cp:lastModifiedBy>User</cp:lastModifiedBy>
  <cp:lastPrinted>2011-07-16T22:53:00Z</cp:lastPrinted>
  <dcterms:modified xsi:type="dcterms:W3CDTF">2011-08-08T21:02:00Z</dcterms:modified>
  <cp:revision>14</cp:revision>
  <dc:subject/>
  <dc:title>Zomergasten</dc:title>
</cp:coreProperties>
</file>